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br/>
        <w:t>CA3 – CYFATHREBU EHANGACH</w:t>
      </w:r>
      <w:bookmarkStart w:id="0" w:name="_GoBack"/>
      <w:bookmarkEnd w:id="0"/>
    </w:p>
    <w:p>
      <w:pPr>
        <w:pStyle w:val="Heading2"/>
        <w:rPr/>
      </w:pPr>
      <w:r>
        <w:rPr>
          <w:lang w:val="cy-GB"/>
        </w:rPr>
        <w:t>GWEITHGAREDD 4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Dyma ddyfyniad o Linell Amser Dylan Thomas: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1982: </w:t>
      </w:r>
      <w:r>
        <w:rPr/>
        <w:t>Dadorchuddiwyd plac i Dylan yng Nghornel y Beirdd, Abaty Westminst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en-US" w:eastAsia="en-US"/>
        </w:rPr>
        <w:drawing>
          <wp:inline distT="0" distB="0" distL="0" distR="0">
            <wp:extent cx="5731510" cy="42602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Rhai pwyntiau trafod: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lang w:val="cy-GB"/>
        </w:rPr>
        <w:t>Yn eich barn chi, pam cymerodd hi bron i 50 mlynedd i Dylan gael ei gydnabod yng Nghornel y Beirdd?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lang w:val="cy-GB"/>
        </w:rPr>
        <w:t>Ydy hi’n bwysig cael eich cydnabod y tu allan i’ch ardal/gwlad eich hun?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Dewiswch hoff ddyfyniad gan eich hoff fardd/cyfansoddwr caneuon.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08:00Z</dcterms:created>
  <dc:creator>Elin</dc:creator>
  <dc:description/>
  <cp:keywords/>
  <dc:language>en-US</dc:language>
  <cp:lastModifiedBy>Matt Barry</cp:lastModifiedBy>
  <dcterms:modified xsi:type="dcterms:W3CDTF">2014-07-09T11:18:00Z</dcterms:modified>
  <cp:revision>4</cp:revision>
  <dc:subject/>
  <dc:title/>
</cp:coreProperties>
</file>